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b/>
          <w:sz w:val="36"/>
        </w:rPr>
        <w:t>How to organize your funeral</w:t>
      </w:r>
    </w:p>
    <w:p>
      <w:pPr>
        <w:pStyle w:val="Normal"/>
        <w:jc w:val="center"/>
        <w:rPr/>
      </w:pPr>
      <w:r>
        <w:rPr>
          <w:rStyle w:val="Normal1"/>
          <w:b/>
          <w:sz w:val="36"/>
        </w:rPr>
        <w:t>"Mass of Ages", November 2008</w:t>
      </w:r>
    </w:p>
    <w:p>
      <w:pPr>
        <w:pStyle w:val="Normal"/>
        <w:jc w:val="center"/>
        <w:rPr>
          <w:rStyle w:val="Normal1"/>
          <w:b/>
          <w:b/>
        </w:rPr>
      </w:pPr>
      <w:r>
        <w:rPr/>
      </w:r>
    </w:p>
    <w:p>
      <w:pPr>
        <w:pStyle w:val="Normal"/>
        <w:jc w:val="center"/>
        <w:rPr>
          <w:rStyle w:val="Normal1"/>
        </w:rPr>
      </w:pPr>
      <w:r>
        <w:rPr>
          <w:rStyle w:val="Normal1"/>
          <w:b/>
          <w:i/>
        </w:rPr>
        <w:t>Madeleine Beard</w:t>
      </w:r>
    </w:p>
    <w:p>
      <w:pPr>
        <w:pStyle w:val="Normal"/>
        <w:rPr>
          <w:rStyle w:val="Normal1"/>
        </w:rPr>
      </w:pPr>
      <w:r>
        <w:rPr/>
      </w:r>
    </w:p>
    <w:p>
      <w:pPr>
        <w:pStyle w:val="Normal"/>
        <w:rPr/>
      </w:pPr>
      <w:r>
        <w:rPr>
          <w:rStyle w:val="Normal1"/>
        </w:rPr>
        <w:t>Stating in your last Will and Testament that you wish to have a Requiem Mass and Burial in the Traditional Roman Rite is no guarantee. You have to make sure that there are people around you who know what your wishes are. Have in mind a priest, have in mind a church, have in mind the whereabouts of black vestments, requiem missals, bleached candles, thuribles, servers, cassocks and plain cottas. Make a list and give it to someone who understands what it is all about. Because it can go wrong so easily.</w:t>
      </w:r>
    </w:p>
    <w:p>
      <w:pPr>
        <w:pStyle w:val="Normal"/>
        <w:rPr>
          <w:rStyle w:val="Normal1"/>
        </w:rPr>
      </w:pPr>
      <w:r>
        <w:rPr/>
      </w:r>
    </w:p>
    <w:p>
      <w:pPr>
        <w:pStyle w:val="Normal"/>
        <w:rPr/>
      </w:pPr>
      <w:r>
        <w:rPr>
          <w:rStyle w:val="Normal1"/>
        </w:rPr>
        <w:t xml:space="preserve">I discovered this when Yvonne Windsor from the Latin Mass Society office telephoned to say that Mrs. Maureen McCooe, a former colleague of my mother, had died, leaving a substantial bequest to the Latin Mass Society. A Classics teacher and a widow with no children, in 1998 we had travelled by train from Haslemere to London for Monsignor Gilbey's funeral. I telephoned the nursing home in Farnham. Mrs. McCooe had died on 1st July. Her funeral was to be in Our Lady of Lourdes, Haslemere, on 24th July, in three days' time. She was to be buried with her husband Geoffrey McCooe in Haslemere Cemetery. </w:t>
      </w:r>
    </w:p>
    <w:p>
      <w:pPr>
        <w:pStyle w:val="Normal"/>
        <w:rPr>
          <w:rStyle w:val="Normal1"/>
        </w:rPr>
      </w:pPr>
      <w:r>
        <w:rPr/>
      </w:r>
    </w:p>
    <w:p>
      <w:pPr>
        <w:pStyle w:val="Normal"/>
        <w:rPr/>
      </w:pPr>
      <w:r>
        <w:rPr>
          <w:rStyle w:val="Normal1"/>
        </w:rPr>
        <w:t xml:space="preserve">I telephoned the Parish Priest, Father Stephen Hardaker, formerly Anglican Rector of Tillington, Duncton and Upwaltham. He said the Mass was to be in the New Rite, arranged while he was away, to be celebrated by Father Phelim McGowan, S.J. I telephoned Father McGowan to ask if he was aware that it was specifically stated in Mrs. McCooe's Will that the Mass was to be in the Tridentine Rite. He said that it was forty years since the Mass had been celebrated that way and that only a very few elderly priests could celebrate it now. I gave him the happy news that a considerable number of young priests were able to say the Mass. </w:t>
      </w:r>
    </w:p>
    <w:p>
      <w:pPr>
        <w:pStyle w:val="Normal"/>
        <w:rPr>
          <w:rStyle w:val="Normal1"/>
        </w:rPr>
      </w:pPr>
      <w:r>
        <w:rPr/>
      </w:r>
    </w:p>
    <w:p>
      <w:pPr>
        <w:pStyle w:val="Normal"/>
        <w:rPr/>
      </w:pPr>
      <w:r>
        <w:rPr>
          <w:rStyle w:val="Normal1"/>
        </w:rPr>
        <w:t xml:space="preserve">The next day Yvonne  Windsor contacted Mrs. McCooe's solicitors. The cousins from Ireland were consulted. Yvonne found a priest: Canon Richard Incledon, Monsignor Gilbey's successor as Chaplain at Fisher House, and, fortuitously, formerly Parish Priest of Our Lady of Lourdes, Haslemere. We needed two Servers. Thankfully Edward Stratton from Eastleigh and Mike Telford from Horley both agreed to serve at less than two days' notice. The Parish Priest said that, to his shame, Haslemere parish had no black vestments. The evening before the funeral Yvonne Windsor left a message to ask if somewhere, floating in the air, there might be a requiem missal. John Wetherell  in Midhurst had one, as well as altar cards – in case the altar cards posted to Haslemere by the LMS did not arrive. Requiem booklets were posted to me. The day before the funeral black vestments had been located and borrowed by Canon Incledon from the Church of Saint Edward the Confessor, Sutton Park. </w:t>
      </w:r>
    </w:p>
    <w:p>
      <w:pPr>
        <w:pStyle w:val="Normal"/>
        <w:rPr>
          <w:rStyle w:val="Normal1"/>
        </w:rPr>
      </w:pPr>
      <w:r>
        <w:rPr/>
      </w:r>
    </w:p>
    <w:p>
      <w:pPr>
        <w:pStyle w:val="Normal"/>
        <w:rPr/>
      </w:pPr>
      <w:r>
        <w:rPr>
          <w:rStyle w:val="Normal1"/>
        </w:rPr>
        <w:t xml:space="preserve">On arrival in the church, founded in 1923, in a secluded part of Haslemere, an organist made his way to his seat. Knowing that there is no organ at a Requiem I was perturbed. The family had requested some introductory music. Even at a funeral New Rite Catholics talk, the women showing little respect in their dress. But Canon Incledon celebrated the Funeral Mass with authority and the Servers were impeccable. When, at the end, unexpectedly and disturbingly, a cousin delivered a panegyric, wishing to celebrate the life of the departed, one knew that praying for the repose of a Soul simply does not now register in the modern Catholic mind. </w:t>
      </w:r>
    </w:p>
    <w:p>
      <w:pPr>
        <w:pStyle w:val="Normal"/>
        <w:rPr>
          <w:rStyle w:val="Normal1"/>
        </w:rPr>
      </w:pPr>
      <w:r>
        <w:rPr/>
      </w:r>
    </w:p>
    <w:p>
      <w:pPr>
        <w:pStyle w:val="Normal"/>
        <w:rPr/>
      </w:pPr>
      <w:r>
        <w:rPr>
          <w:rStyle w:val="Normal1"/>
        </w:rPr>
        <w:t>Requiescat in Pace.</w:t>
      </w:r>
    </w:p>
    <w:p>
      <w:pPr>
        <w:pStyle w:val="Normal"/>
        <w:rPr>
          <w:rStyle w:val="Normal1"/>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3:00Z</dcterms:created>
  <dc:creator>Kerry Type</dc:creator>
  <dc:description/>
  <dc:language>en-US</dc:language>
  <cp:lastModifiedBy>Donna Clarke</cp:lastModifiedBy>
  <dcterms:modified xsi:type="dcterms:W3CDTF">2011-04-06T11:13:00Z</dcterms:modified>
  <cp:revision>2</cp:revision>
  <dc:subject/>
  <dc:title>How to organize your funeral</dc:title>
</cp:coreProperties>
</file>